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en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India en la estación Portales de la Arboleda zona de ascensos y descensos de usuarios y se detecta que se incumple con los horarios de 16:04 y hasta las 16:46 con 42 min. (Cuarenta y dos minutos) de espera (demora) causando molestia entre los usuarios por tal motivo, de acuerdo al plan de operación vigente no presentándose ninguna unidad a cajón de asc. y desc. para prestarlo. (sic)”.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50, sin embargo no mencionó la hora concreta en que supuestamente se incumplió con el servicio,  así como el que se perdió o se vio afectado, refiriéndose únicamente a un supuesto lapso de 42 minutos sin servicio, de tal manera que imposibilita el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de transporte. [Me encuentro verificando el cumplimiento del servicio de la empresa concesionaria de la ruta A-43 India en la estación Portales de la Arboleda zona de ascensos y descensos de usuarios y se detecta que se incumple con los horarios de 16:04 y hasta las 16:46 con 42 min. (Cuarenta y dos minutos) de espera (demora) causando molestia entre los usuarios por tal motivo, de acuerdo al plan de operación vigente no presentándose ninguna unidad a cajón de asc. y desc. para prestarlo.]” (sic). . .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w:t>
      </w:r>
      <w:r>
        <w:rPr>
          <w:rFonts w:cs="Arial Narrow" w:ascii="Arial Narrow" w:hAnsi="Arial Narrow"/>
          <w:i/>
          <w:sz w:val="27"/>
          <w:szCs w:val="27"/>
        </w:rPr>
        <w:t xml:space="preserve"> </w:t>
      </w:r>
      <w:r>
        <w:rPr>
          <w:rFonts w:cs="Arial Narrow" w:ascii="Arial Narrow" w:hAnsi="Arial Narrow"/>
          <w:sz w:val="27"/>
          <w:szCs w:val="27"/>
        </w:rPr>
        <w:t>India incumplió el horario de 16:04 dieciséis horas con cuatro minutos 197</w:t>
      </w:r>
      <w:r>
        <w:rPr>
          <w:rFonts w:cs="Arial Narrow" w:ascii="Arial Narrow" w:hAnsi="Arial Narrow"/>
          <w:i/>
          <w:sz w:val="27"/>
          <w:szCs w:val="27"/>
        </w:rPr>
        <w:t xml:space="preserve"> </w:t>
      </w:r>
      <w:r>
        <w:rPr>
          <w:rFonts w:cs="Arial Narrow" w:ascii="Arial Narrow" w:hAnsi="Arial Narrow"/>
          <w:sz w:val="27"/>
          <w:szCs w:val="27"/>
        </w:rPr>
        <w:t>de la ruta A-43, pues no mencionó el horario de salida de la Estación de Transferencia Portales de la Arboleda, programado a dicha unidad en el plan de operación de horarios, rutas, itinerarios y frecuencias aprobado por la Dirección General de Movilidad; además, no externa el servicio que se vio afectado y que le correspondía prestarlo a esa unidad, conforme al cita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370/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4:34:00Z</dcterms:modified>
  <cp:revision>15</cp:revision>
  <dc:subject/>
  <dc:title/>
</cp:coreProperties>
</file>